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处室廉政风险识别和防控登记表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处室名称：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审批处</w:t>
      </w:r>
      <w:r>
        <w:rPr>
          <w:rFonts w:eastAsia="Times New Roman"/>
          <w:b/>
          <w:sz w:val="24"/>
          <w:szCs w:val="21"/>
        </w:rPr>
        <w:t xml:space="preserve">                                   </w:t>
      </w:r>
      <w:r>
        <w:rPr>
          <w:b/>
          <w:sz w:val="24"/>
          <w:szCs w:val="21"/>
        </w:rPr>
        <w:t>填表日期：</w:t>
      </w:r>
      <w:r>
        <w:rPr>
          <w:b/>
          <w:sz w:val="24"/>
          <w:szCs w:val="21"/>
        </w:rPr>
        <w:t>2012</w:t>
      </w:r>
      <w:r>
        <w:rPr>
          <w:b/>
          <w:sz w:val="24"/>
          <w:szCs w:val="21"/>
        </w:rPr>
        <w:t>年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8</w:t>
      </w:r>
      <w:r>
        <w:rPr>
          <w:b/>
          <w:sz w:val="24"/>
          <w:szCs w:val="21"/>
        </w:rPr>
        <w:t>月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 xml:space="preserve">2 </w:t>
      </w:r>
      <w:r>
        <w:rPr>
          <w:b/>
          <w:sz w:val="24"/>
          <w:szCs w:val="21"/>
        </w:rPr>
        <w:t>日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591"/>
        <w:gridCol w:w="160"/>
        <w:gridCol w:w="596"/>
        <w:gridCol w:w="750"/>
        <w:gridCol w:w="2841"/>
      </w:tblGrid>
      <w:tr>
        <w:trPr>
          <w:trHeight w:val="4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处室名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审批处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负责人姓名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罗智勇</w:t>
            </w:r>
          </w:p>
        </w:tc>
      </w:tr>
      <w:tr>
        <w:trPr>
          <w:trHeight w:val="22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处室职权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</w:rPr>
              <w:t>市本级政府投资项目审批、企业投资项目核准、备案、工程建设项目招标事项核准、报省发改委审批或核准项目的初审、转报工作。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风险种类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廉政风险点及表现形式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风险等级</w:t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防控措施</w:t>
            </w:r>
          </w:p>
        </w:tc>
      </w:tr>
      <w:tr>
        <w:trPr>
          <w:trHeight w:val="26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思想道德风险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觉悟不高，廉洁自律意识差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</w:t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强业务思想道德学习，不断提高自身素质，以适应工作需要。</w:t>
            </w:r>
          </w:p>
        </w:tc>
      </w:tr>
      <w:tr>
        <w:trPr>
          <w:trHeight w:val="270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岗位履责风险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按规定审批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</w:t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加强学习，坚持正确的人生观、价值观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强化廉政防范意识，筑牢拒腐防变思想防线；加强学习国家有关法律法规，依法依规办事，自觉接受组织、社会监督。</w:t>
            </w:r>
          </w:p>
        </w:tc>
      </w:tr>
      <w:tr>
        <w:trPr>
          <w:trHeight w:val="26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业务流程风险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明知存在问题却审查不严，而予以办理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在法定或承诺的时限内慢作为，延长办理时间。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</w:t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开办事依据、办事程序、办事时限和办事结果，接受群众监督。</w:t>
            </w:r>
          </w:p>
        </w:tc>
      </w:tr>
      <w:tr>
        <w:trPr>
          <w:trHeight w:val="25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规章制度风险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处室廉政建设相关制度不健全，或不联系实际，对处室内部出现的不廉政行为睁只眼、闭只眼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保密工作制度不落实，涉密档案外泄，造成严重涉密事件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健全制度、公开公正、坚持实事求是，严格依法办事，依制度办事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落实保密工作规定，严格按照《中华人民共和国保守国家秘密法》的规定管理涉密档案。</w:t>
            </w:r>
          </w:p>
        </w:tc>
      </w:tr>
      <w:tr>
        <w:trPr>
          <w:trHeight w:val="2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外部环境风险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人情关系影响，导致不廉政行为的发生，如不按规定办事或违规办事。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</w:t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强廉政学习教育，坚决杜绝接受宴请、有价证券。</w:t>
            </w:r>
          </w:p>
        </w:tc>
      </w:tr>
      <w:tr>
        <w:trPr>
          <w:trHeight w:val="18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廉政承诺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  <w:r>
              <w:rPr/>
              <w:t>、加强政治理论、业务知识学习，不断提高自身素质和依法执政的能力；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  <w:r>
              <w:rPr/>
              <w:t>、严格依法办事，按政策制定执行，不以权谋私，接受群众监督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/>
              <w:t>3</w:t>
            </w:r>
            <w:r>
              <w:rPr/>
              <w:t>、提高风险防控意识，避免违反廉政行为的发生。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br/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负责人签名：                    年    月    日</w:t>
            </w:r>
          </w:p>
        </w:tc>
      </w:tr>
      <w:tr>
        <w:trPr>
          <w:trHeight w:val="18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分管领导核查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84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纪检监察部门审核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9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廉政风险防控领导小组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br/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本表一式二份，一份存档，一份公示。填写内容如有需要，可自行添加行或者另附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风险等级分为高级、中级、低级三个等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表格请双面打印。</w:t>
      </w:r>
    </w:p>
    <w:sectPr>
      <w:footerReference w:type="default" r:id="rId2"/>
      <w:type w:val="nextPage"/>
      <w:pgSz w:w="11906" w:h="16838"/>
      <w:pgMar w:left="1797" w:right="1079" w:gutter="0" w:header="0" w:top="1440" w:footer="992" w:bottom="144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59:00Z</dcterms:created>
  <dc:creator>User</dc:creator>
  <dc:description/>
  <dc:language>en-US</dc:language>
  <cp:lastModifiedBy>Rw</cp:lastModifiedBy>
  <cp:lastPrinted>2012-07-27T08:42:00Z</cp:lastPrinted>
  <dcterms:modified xsi:type="dcterms:W3CDTF">2024-01-24T03:04:50Z</dcterms:modified>
  <cp:revision>3</cp:revision>
  <dc:subject/>
  <dc:title>处室廉政风险识别和防控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