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岗位廉政风险识别和自我防控登记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处室名称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科技成果推进处</w:t>
      </w:r>
      <w:r>
        <w:rPr>
          <w:rFonts w:eastAsia="Times New Roman"/>
          <w:b/>
          <w:sz w:val="24"/>
          <w:szCs w:val="21"/>
        </w:rPr>
        <w:t xml:space="preserve">                           </w:t>
      </w:r>
      <w:r>
        <w:rPr>
          <w:b/>
          <w:sz w:val="24"/>
          <w:szCs w:val="21"/>
        </w:rPr>
        <w:t>填表日期：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日</w:t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11"/>
        <w:gridCol w:w="69"/>
        <w:gridCol w:w="778"/>
        <w:gridCol w:w="3505"/>
      </w:tblGrid>
      <w:tr>
        <w:trPr>
          <w:trHeight w:val="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良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务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</w:t>
            </w:r>
          </w:p>
        </w:tc>
      </w:tr>
      <w:tr>
        <w:trPr>
          <w:trHeight w:val="34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职权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组织征集国内外高校、科研机构的最新项目成果和我市企业的技术需求；协调组织我市参加“</w:t>
            </w:r>
            <w:r>
              <w:rPr>
                <w:color w:val="000000"/>
                <w:sz w:val="28"/>
                <w:szCs w:val="28"/>
              </w:rPr>
              <w:t>6·18”</w:t>
            </w: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海峡项目成果交易会，组织开展日常对接活动；组织审核、筛选、转报符合《福建省促进项目成果转化扶持办法（修订）》的扶持项目；跟踪我市对接项目落地转化实施情况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类别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点及表现形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等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防控措施</w:t>
            </w:r>
          </w:p>
        </w:tc>
      </w:tr>
      <w:tr>
        <w:trPr>
          <w:trHeight w:val="19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思想道德风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权力观、工作观不正确造成工作能力失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强理论学习，树立正确的人生观、价值观。</w:t>
            </w:r>
          </w:p>
        </w:tc>
      </w:tr>
      <w:tr>
        <w:trPr>
          <w:trHeight w:val="31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履责风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项目把关不严，使投机项目钻了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子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工作不到位，协调不当造成工作被动局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认真学习业务知识及法律、法规，不断提高业务能力及判断问题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积极作为，周密统筹，把问题消灭在萌芽状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业务流程风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按规定流程转报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健全规范项目转报的流程</w:t>
            </w:r>
          </w:p>
        </w:tc>
      </w:tr>
      <w:tr>
        <w:trPr>
          <w:trHeight w:val="2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规章制度风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项目审核流于形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认真学习</w:t>
            </w:r>
            <w:r>
              <w:rPr>
                <w:rFonts w:ascii="宋体;SimSun" w:hAnsi="宋体;SimSun" w:cs="Arial"/>
                <w:sz w:val="24"/>
              </w:rPr>
              <w:t>《福建省促进项目成果转化扶持办法（修订）》</w:t>
            </w:r>
          </w:p>
        </w:tc>
      </w:tr>
      <w:tr>
        <w:trPr>
          <w:trHeight w:val="24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外部环境风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接受可能影响公务的馈赠和宴请，给工作造成严重影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增强拒腐防变能力</w:t>
            </w:r>
          </w:p>
        </w:tc>
      </w:tr>
      <w:tr>
        <w:trPr>
          <w:trHeight w:val="19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科室负责人初审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分管领导核查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纪检监察部门审核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防控领导小组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一份存档，一份公示。填写内容如有需要，可自行添加行或者另附页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险等级分为高级、中级、低级三个等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请双面打印。</w:t>
      </w:r>
    </w:p>
    <w:sectPr>
      <w:footerReference w:type="default" r:id="rId2"/>
      <w:type w:val="nextPage"/>
      <w:pgSz w:w="11906" w:h="16838"/>
      <w:pgMar w:left="1797" w:right="1079" w:gutter="0" w:header="0" w:top="1440" w:footer="992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5:00Z</dcterms:created>
  <dc:creator>微软用户</dc:creator>
  <dc:description/>
  <cp:keywords/>
  <dc:language>en-US</dc:language>
  <cp:lastModifiedBy>User</cp:lastModifiedBy>
  <cp:lastPrinted>2012-08-20T16:07:00Z</cp:lastPrinted>
  <dcterms:modified xsi:type="dcterms:W3CDTF">2012-08-20T08:34:00Z</dcterms:modified>
  <cp:revision>46</cp:revision>
  <dc:subject/>
  <dc:title>个人岗位廉政风险识别和自我防控登记表（示范表）</dc:title>
</cp:coreProperties>
</file>