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岗位廉政风险识别和自我防控登记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处室名称：</w:t>
      </w:r>
      <w:r>
        <w:rPr>
          <w:rFonts w:eastAsia="Times New Roman"/>
          <w:b/>
          <w:sz w:val="24"/>
          <w:szCs w:val="21"/>
        </w:rPr>
        <w:t xml:space="preserve">                                         </w:t>
      </w:r>
      <w:r>
        <w:rPr>
          <w:b/>
          <w:sz w:val="24"/>
          <w:szCs w:val="21"/>
        </w:rPr>
        <w:t>填表日期：</w:t>
      </w:r>
      <w:r>
        <w:rPr>
          <w:b/>
          <w:sz w:val="24"/>
          <w:szCs w:val="21"/>
        </w:rPr>
        <w:t>2012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 xml:space="preserve">8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 xml:space="preserve">15 </w:t>
      </w:r>
      <w:r>
        <w:rPr>
          <w:b/>
          <w:sz w:val="24"/>
          <w:szCs w:val="21"/>
        </w:rPr>
        <w:t>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91"/>
        <w:gridCol w:w="189"/>
        <w:gridCol w:w="567"/>
        <w:gridCol w:w="211"/>
        <w:gridCol w:w="3380"/>
      </w:tblGrid>
      <w:tr>
        <w:trPr>
          <w:trHeight w:val="8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关瑞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务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党组书记、主任</w:t>
            </w:r>
          </w:p>
        </w:tc>
      </w:tr>
      <w:tr>
        <w:trPr>
          <w:trHeight w:val="116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权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6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全面主持我委党组和我市发展改革工作，对本委工作负全责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86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负责本委的班子建设，带领领导班子执行好党的路线、方针、政策，对我委党风廉政建设和反腐倡廉工作、惩防体系建设和我委干部的教育工作负总责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86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主持党组会议和日常委务会议，听取工作汇报，对本委有关人、财、物等重大问题和事项进行决策，研究工作中存在问题，采取有效措施，积极解决；依法审核签发职责权限范围内的各类文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86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研究制订本委的年度工作目标和措施，制订审核好本委的管理制度、工作标准和考核办法，监督检查执行情况并抓好考核工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86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围绕全市国民经济和社会发展工作的热点、难点问题抓好调查研究工作，抓好统筹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全市经济社会发展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指导推进和综合协调全市经济体制改革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规划重大建设项目和生产力布局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贯彻实施国家产业政策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协调产业发展的重大问题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等有关工作，及时为市委、市政府提出有关建议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86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向市委、市政府汇报工作，协调好与各部门的关系。</w:t>
            </w:r>
          </w:p>
        </w:tc>
      </w:tr>
      <w:tr>
        <w:trPr>
          <w:trHeight w:val="7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风险类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廉政风险点及表现形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风险等级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防控措施</w:t>
            </w:r>
          </w:p>
        </w:tc>
      </w:tr>
      <w:tr>
        <w:trPr>
          <w:trHeight w:val="59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思想道德风险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可能存在因工作繁忙放松政治理论学习，理想信念不坚定，缺乏正确的权力观、政绩观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可能忽视综合素质的提高，缺乏科学发展的战略思维，不能发挥领导的带头作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可能存在不坚持批评与自我批评，违反民主集中制原则，独断专行，听不进不同意见，不能自觉接受监督。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高级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加强政治理论和业务知识的学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增强执政为民责任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提高为民服务能力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塑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进步积极的领导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形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增强用科学发展观指导自身实践的自觉性和主动性，努力在日常工作中践行“三为”；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不断加强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自身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反腐倡廉教育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；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坚持党风廉政建设责任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，抓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好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委内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一岗双责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”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的落实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坚持民主集中制原则，反对独断专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实行党组书记与各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处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室负责人定期谈心制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。</w:t>
            </w:r>
          </w:p>
        </w:tc>
      </w:tr>
      <w:tr>
        <w:trPr>
          <w:trHeight w:val="6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岗位履责风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可能存在日常工作中领导监督职责履行不到位，对党风廉政建设的重视或执行力度不够，造成委内出现严重违法违纪问题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可能存在对重大决策不集体研究决定，导致决策失误，造成重大损失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高级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认真履行党风廉政建设第一责任人职责，以一岗双责的标准严格要求自己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带头做到秉公办事，不徇私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抓好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教育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提高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委内成员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规避廉政风险的能力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进一步强化对权力的制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坚决贯彻执行民主集中制，重大事项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由党组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集体研究决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掌握科学的领导方式和领导方法，不断提高驾驭复杂局面能力，坚持实事求是的工作作风，开展调查研究，及时发现和解决工作中存在的问题。</w:t>
            </w:r>
          </w:p>
        </w:tc>
      </w:tr>
      <w:tr>
        <w:trPr>
          <w:trHeight w:val="6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业务流程风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相关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报告或请示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可能未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照有关规定和程序进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签发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或上报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在公务消费、项目和资金争取过程中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可能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存在超标准开支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，铺张浪费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高级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严把公文审核签发程序，在办理时限内签发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领导签发文件的权力与责任挂钩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，保证文件质量和效率，促进决策的科学化、民主化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进一步建立完善班子内部分工、议事、决策制度，定期召开党组会和委内其他相关会议，定期听取我委党务政务事项的汇报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加强对委内财务的监督，扎实推进政务公开和党务公开工作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定期征求干部群众意见，接受群众监督。</w:t>
            </w:r>
          </w:p>
        </w:tc>
      </w:tr>
      <w:tr>
        <w:trPr>
          <w:trHeight w:val="6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规章制度风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可能存在不按决策程序办事，不能用制度管权、管事、管人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在干部选拔、任用方面可能存在违反干部选拔任用监督制度，导致带病提拔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中级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监督我委各业务处室坚持依法行政，严格执行重大事项决策、重要人事任免、重大事项安排和大额资金使用的集体决策制度和政务公开制度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指导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完善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我委相关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制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不断提高制度执行力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；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我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委已有的各项规章制度基础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清理整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进一步完善制度体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真正形成用制度管人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管权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管事的长效机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加大制度执行和督查力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维护制度的权威性和严肃性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。</w:t>
            </w:r>
          </w:p>
        </w:tc>
      </w:tr>
      <w:tr>
        <w:trPr>
          <w:trHeight w:val="4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外部环境风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可能存在拒腐防变的能力下降，面对人情因素和利益诱惑，利用职务便利，收受礼金礼品或为个人或他人谋取不正当利益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高级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加强党性锻炼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，强化廉政风险意识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增强拒腐防变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能力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强化责任意识和法制意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严格执行领导干部报告个人财产等有关制度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</w:rPr>
              <w:t>自觉接受纪检监察部门、广大人民群众的监督。</w:t>
            </w:r>
          </w:p>
        </w:tc>
      </w:tr>
      <w:tr>
        <w:trPr>
          <w:trHeight w:val="18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科室负责人初审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分管领导核查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2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纪检监察部门审核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2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廉政风险防控领导小组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一式二份，一份存档，一份公示。填写内容如有需要，可自行添加行或者另附页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风险等级分为高级、中级、低级三个等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表格请双面打印。</w:t>
      </w:r>
    </w:p>
    <w:sectPr>
      <w:footerReference w:type="default" r:id="rId2"/>
      <w:type w:val="nextPage"/>
      <w:pgSz w:w="11906" w:h="16838"/>
      <w:pgMar w:left="1797" w:right="1079" w:gutter="0" w:header="0" w:top="1440" w:footer="992" w:bottom="14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35:00Z</dcterms:created>
  <dc:creator>微软用户</dc:creator>
  <dc:description/>
  <cp:keywords/>
  <dc:language>en-US</dc:language>
  <cp:lastModifiedBy>User</cp:lastModifiedBy>
  <cp:lastPrinted>2012-09-12T16:14:00Z</cp:lastPrinted>
  <dcterms:modified xsi:type="dcterms:W3CDTF">2012-09-12T08:15:00Z</dcterms:modified>
  <cp:revision>141</cp:revision>
  <dc:subject/>
  <dc:title>个人岗位廉政风险识别和自我防控登记表（示范表）</dc:title>
</cp:coreProperties>
</file>