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eastAsia="zh-CN"/>
          <w:ins w:id="1" w:author="市发改委文印室" w:date="2024-12-10T14:39:00Z"/>
        </w:rPr>
      </w:pPr>
      <w:ins w:id="0" w:author="市发改委文印室" w:date="2024-12-10T14:39:00Z">
        <w:r>
          <w:rPr>
            <w:rFonts w:ascii="黑体" w:hAnsi="黑体" w:cs="黑体" w:eastAsia="黑体"/>
            <w:lang w:eastAsia="zh-CN"/>
          </w:rPr>
          <w:t>附件</w:t>
        </w:r>
      </w:ins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福州市市级政府定价管理的经营服务性收费目录清单</w:t>
      </w:r>
      <w:del w:id="2" w:author="林武" w:date="2024-12-06T08:38:00Z">
        <w:r>
          <w:rPr>
            <w:rFonts w:ascii="方正小标宋简体;微软雅黑" w:hAnsi="方正小标宋简体;微软雅黑" w:cs="方正小标宋简体;微软雅黑" w:eastAsia="方正小标宋简体;微软雅黑"/>
            <w:sz w:val="44"/>
            <w:szCs w:val="44"/>
            <w:lang w:eastAsia="zh-CN"/>
          </w:rPr>
          <w:delText>（</w:delText>
        </w:r>
      </w:del>
      <w:del w:id="3" w:author="林武" w:date="2024-12-06T08:38:00Z">
        <w:r>
          <w:rPr>
            <w:rFonts w:eastAsia="方正小标宋简体;微软雅黑" w:cs="方正小标宋简体;微软雅黑" w:ascii="方正小标宋简体;微软雅黑" w:hAnsi="方正小标宋简体;微软雅黑"/>
            <w:sz w:val="44"/>
            <w:szCs w:val="44"/>
            <w:lang w:val="en-US" w:eastAsia="zh-CN"/>
          </w:rPr>
          <w:delText>2024</w:delText>
        </w:r>
      </w:del>
      <w:del w:id="4" w:author="林武" w:date="2024-12-06T08:38:00Z">
        <w:r>
          <w:rPr>
            <w:rFonts w:ascii="方正小标宋简体;微软雅黑" w:hAnsi="方正小标宋简体;微软雅黑" w:cs="方正小标宋简体;微软雅黑" w:eastAsia="方正小标宋简体;微软雅黑"/>
            <w:sz w:val="44"/>
            <w:szCs w:val="44"/>
            <w:lang w:val="en-US" w:eastAsia="zh-CN"/>
          </w:rPr>
          <w:delText>年公布</w:delText>
        </w:r>
      </w:del>
      <w:del w:id="5" w:author="林武" w:date="2024-12-06T08:38:00Z">
        <w:r>
          <w:rPr>
            <w:rFonts w:ascii="方正小标宋简体;微软雅黑" w:hAnsi="方正小标宋简体;微软雅黑" w:cs="方正小标宋简体;微软雅黑" w:eastAsia="方正小标宋简体;微软雅黑"/>
            <w:sz w:val="44"/>
            <w:szCs w:val="44"/>
            <w:lang w:eastAsia="zh-CN"/>
          </w:rPr>
          <w:delText>）</w:delText>
        </w:r>
      </w:del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0"/>
        <w:gridCol w:w="975"/>
        <w:gridCol w:w="6090"/>
        <w:gridCol w:w="1470"/>
        <w:gridCol w:w="930"/>
        <w:gridCol w:w="795"/>
        <w:gridCol w:w="848"/>
        <w:gridCol w:w="675"/>
        <w:gridCol w:w="660"/>
        <w:gridCol w:w="660"/>
      </w:tblGrid>
      <w:tr>
        <w:trPr>
          <w:tblHeader w:val="true"/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  <w:ins w:id="6" w:author="市发改委文印室" w:date="2024-12-10T14:42:00Z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文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文号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行政审批前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涉进出口环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del w:id="8" w:author="市发改委文印室" w:date="2024-12-10T14:39:00Z"/>
              </w:rPr>
            </w:pPr>
            <w:del w:id="7" w:author="市发改委文印室" w:date="2024-12-10T14:39:00Z">
              <w:r>
                <w:rPr>
                  <w:rFonts w:eastAsia="黑体" w:cs="黑体" w:ascii="黑体" w:hAnsi="黑体"/>
                  <w:position w:val="0"/>
                  <w:sz w:val="28"/>
                  <w:sz w:val="28"/>
                  <w:szCs w:val="28"/>
                  <w:vertAlign w:val="baseline"/>
                </w:rPr>
              </w:r>
            </w:del>
          </w:p>
          <w:p>
            <w:pPr>
              <w:pStyle w:val="Normal"/>
              <w:spacing w:lineRule="atLeast" w:line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del w:id="10" w:author="市发改委文印室" w:date="2024-12-10T14:39:00Z"/>
              </w:rPr>
            </w:pPr>
            <w:del w:id="9" w:author="市发改委文印室" w:date="2024-12-10T14:39:00Z">
              <w:r>
                <w:rPr>
                  <w:position w:val="0"/>
                  <w:sz w:val="28"/>
                  <w:sz w:val="28"/>
                  <w:szCs w:val="28"/>
                  <w:vertAlign w:val="baseline"/>
                </w:rPr>
              </w:r>
            </w:del>
          </w:p>
          <w:p>
            <w:pPr>
              <w:pStyle w:val="Normal"/>
              <w:spacing w:lineRule="atLeast" w:line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del w:id="12" w:author="市发改委文印室" w:date="2024-12-10T14:39:00Z"/>
              </w:rPr>
            </w:pPr>
            <w:del w:id="11" w:author="市发改委文印室" w:date="2024-12-10T14:39:00Z">
              <w:r>
                <w:rPr>
                  <w:position w:val="0"/>
                  <w:sz w:val="28"/>
                  <w:sz w:val="28"/>
                  <w:szCs w:val="28"/>
                  <w:vertAlign w:val="baseline"/>
                </w:rPr>
              </w:r>
            </w:del>
          </w:p>
          <w:p>
            <w:pPr>
              <w:pStyle w:val="Normal"/>
              <w:spacing w:lineRule="atLeast" w:line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del w:id="14" w:author="市发改委文印室" w:date="2024-12-10T14:39:00Z"/>
              </w:rPr>
            </w:pPr>
            <w:del w:id="13" w:author="市发改委文印室" w:date="2024-12-10T14:39:00Z">
              <w:r>
                <w:rPr>
                  <w:position w:val="0"/>
                  <w:sz w:val="28"/>
                  <w:sz w:val="28"/>
                  <w:szCs w:val="28"/>
                  <w:vertAlign w:val="baseline"/>
                </w:rPr>
              </w:r>
            </w:del>
          </w:p>
          <w:p>
            <w:pPr>
              <w:pStyle w:val="Normal"/>
              <w:spacing w:lineRule="atLeast" w:line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del w:id="16" w:author="市发改委文印室" w:date="2024-12-10T14:39:00Z"/>
              </w:rPr>
            </w:pPr>
            <w:del w:id="15" w:author="市发改委文印室" w:date="2024-12-10T14:39:00Z">
              <w:r>
                <w:rPr>
                  <w:position w:val="0"/>
                  <w:sz w:val="28"/>
                  <w:sz w:val="28"/>
                  <w:szCs w:val="28"/>
                  <w:vertAlign w:val="baseline"/>
                </w:rPr>
              </w:r>
            </w:del>
          </w:p>
          <w:p>
            <w:pPr>
              <w:pStyle w:val="Style15"/>
              <w:spacing w:lineRule="atLeast" w:line="0"/>
              <w:rPr>
                <w:position w:val="0"/>
                <w:sz w:val="28"/>
                <w:sz w:val="28"/>
                <w:szCs w:val="28"/>
                <w:vertAlign w:val="baseline"/>
                <w:del w:id="18" w:author="市发改委文印室" w:date="2024-12-10T14:39:00Z"/>
              </w:rPr>
            </w:pPr>
            <w:del w:id="17" w:author="市发改委文印室" w:date="2024-12-10T14:39:00Z">
              <w:r>
                <w:rPr>
                  <w:position w:val="0"/>
                  <w:sz w:val="28"/>
                  <w:sz w:val="28"/>
                  <w:szCs w:val="28"/>
                  <w:vertAlign w:val="baseline"/>
                </w:rPr>
              </w:r>
            </w:del>
          </w:p>
          <w:p>
            <w:pPr>
              <w:pStyle w:val="Style15"/>
              <w:spacing w:lineRule="atLeast" w:line="0"/>
              <w:rPr>
                <w:position w:val="0"/>
                <w:sz w:val="28"/>
                <w:sz w:val="28"/>
                <w:szCs w:val="28"/>
                <w:vertAlign w:val="baseline"/>
                <w:del w:id="20" w:author="市发改委文印室" w:date="2024-12-10T14:39:00Z"/>
              </w:rPr>
            </w:pPr>
            <w:del w:id="19" w:author="市发改委文印室" w:date="2024-12-10T14:39:00Z">
              <w:r>
                <w:rPr>
                  <w:position w:val="0"/>
                  <w:sz w:val="28"/>
                  <w:sz w:val="28"/>
                  <w:szCs w:val="28"/>
                  <w:vertAlign w:val="baseline"/>
                </w:rPr>
              </w:r>
            </w:del>
          </w:p>
          <w:p>
            <w:pPr>
              <w:pStyle w:val="Normal"/>
              <w:spacing w:lineRule="atLeast" w:line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交通服务收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机动车停放服务收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文化、交通、体育、医疗等公共设施配套停车场（库、泊位），具有垄断经营特征停车场（库、泊位）收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、小型车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景区和公立（办）的医院、学校、体育场馆、文化宫、青少年宫、妇女儿童活动场馆、博物馆、养老院、殡仪馆等配建的停车场所停车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类区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后，白天每半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夜间每半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最高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二类区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后，白天每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夜间每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最高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三类区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后，每小时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最高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；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火车北站配建停车场收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后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，高峰按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计费，非高峰期按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计费；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后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计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停放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天计费在第一天收费标准上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第三天在第一天收费标准上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以此递增。                                                         北三环高架桥下社会停车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内免费；停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，小弄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中型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大型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；停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以后，小型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小时，中型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小时，大型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小时；三种类型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最高收费分别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。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北站停车场收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后，白天每半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夜间每半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最高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。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火车南站停车楼及地下停车场收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内免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后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最高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。                                                                  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榕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7]1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 榕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9]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  榕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0]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  榕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5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  榕发改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民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公安交管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投资建设（设立）的停车场（库、泊位）收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道路停车泊位收费：一类区域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最高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二类区域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最高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三类区域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最高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夜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免费。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利用公共空间（政府储备或闲置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置停车场： 一类区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后，白天每半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夜间每半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最高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二类区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后，白天每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夜间每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最高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三类区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后，每小时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最高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ins w:id="21" w:author="林武" w:date="2024-12-09T08:44:00Z">
              <w:r>
                <w:rPr>
                  <w:rFonts w:ascii="宋体" w:hAnsi="宋体" w:cs="宋体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。</w:t>
              </w:r>
            </w:ins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榕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7]1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 榕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民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公安交管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del w:id="23" w:author="市发改委文印室" w:date="2024-12-10T14:41:00Z"/>
              </w:rPr>
            </w:pPr>
            <w:del w:id="22" w:author="市发改委文印室" w:date="2024-12-10T14:41:00Z">
              <w:r>
                <w:rPr>
                  <w:position w:val="0"/>
                  <w:sz w:val="28"/>
                  <w:sz w:val="28"/>
                  <w:szCs w:val="28"/>
                  <w:vertAlign w:val="baseline"/>
                </w:rPr>
              </w:r>
            </w:del>
          </w:p>
          <w:p>
            <w:pPr>
              <w:pStyle w:val="Normal"/>
              <w:spacing w:lineRule="atLeast" w:line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del w:id="25" w:author="市发改委文印室" w:date="2024-12-10T14:41:00Z"/>
              </w:rPr>
            </w:pPr>
            <w:del w:id="24" w:author="市发改委文印室" w:date="2024-12-10T14:41:00Z">
              <w:r>
                <w:rPr>
                  <w:position w:val="0"/>
                  <w:sz w:val="28"/>
                  <w:sz w:val="28"/>
                  <w:szCs w:val="28"/>
                  <w:vertAlign w:val="baseline"/>
                </w:rPr>
              </w:r>
            </w:del>
          </w:p>
          <w:p>
            <w:pPr>
              <w:pStyle w:val="Normal"/>
              <w:spacing w:lineRule="atLeast" w:line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del w:id="27" w:author="市发改委文印室" w:date="2024-12-10T14:41:00Z"/>
              </w:rPr>
            </w:pPr>
            <w:del w:id="26" w:author="市发改委文印室" w:date="2024-12-10T14:41:00Z">
              <w:r>
                <w:rPr>
                  <w:position w:val="0"/>
                  <w:sz w:val="28"/>
                  <w:sz w:val="28"/>
                  <w:szCs w:val="28"/>
                  <w:vertAlign w:val="baseline"/>
                </w:rPr>
              </w:r>
            </w:del>
          </w:p>
          <w:p>
            <w:pPr>
              <w:pStyle w:val="Normal"/>
              <w:spacing w:lineRule="atLeast" w:line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del w:id="29" w:author="市发改委文印室" w:date="2024-12-10T14:41:00Z"/>
              </w:rPr>
            </w:pPr>
            <w:del w:id="28" w:author="市发改委文印室" w:date="2024-12-10T14:41:00Z">
              <w:r>
                <w:rPr>
                  <w:position w:val="0"/>
                  <w:sz w:val="28"/>
                  <w:sz w:val="28"/>
                  <w:szCs w:val="28"/>
                  <w:vertAlign w:val="baseline"/>
                </w:rPr>
              </w:r>
            </w:del>
          </w:p>
          <w:p>
            <w:pPr>
              <w:pStyle w:val="Normal"/>
              <w:spacing w:lineRule="atLeast" w:line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del w:id="31" w:author="市发改委文印室" w:date="2024-12-10T14:41:00Z"/>
              </w:rPr>
            </w:pPr>
            <w:del w:id="30" w:author="市发改委文印室" w:date="2024-12-10T14:41:00Z">
              <w:r>
                <w:rPr>
                  <w:position w:val="0"/>
                  <w:sz w:val="28"/>
                  <w:sz w:val="28"/>
                  <w:szCs w:val="28"/>
                  <w:vertAlign w:val="baseline"/>
                </w:rPr>
              </w:r>
            </w:del>
          </w:p>
          <w:p>
            <w:pPr>
              <w:pStyle w:val="Normal"/>
              <w:spacing w:lineRule="atLeast" w:line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del w:id="33" w:author="市发改委文印室" w:date="2024-12-10T14:41:00Z"/>
              </w:rPr>
            </w:pPr>
            <w:del w:id="32" w:author="市发改委文印室" w:date="2024-12-10T14:41:00Z">
              <w:r>
                <w:rPr>
                  <w:position w:val="0"/>
                  <w:sz w:val="28"/>
                  <w:sz w:val="28"/>
                  <w:szCs w:val="28"/>
                  <w:vertAlign w:val="baseline"/>
                </w:rPr>
              </w:r>
            </w:del>
          </w:p>
          <w:p>
            <w:pPr>
              <w:pStyle w:val="Normal"/>
              <w:spacing w:lineRule="atLeast" w:line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del w:id="35" w:author="市发改委文印室" w:date="2024-12-10T14:41:00Z"/>
              </w:rPr>
            </w:pPr>
            <w:del w:id="34" w:author="市发改委文印室" w:date="2024-12-10T14:41:00Z">
              <w:r>
                <w:rPr>
                  <w:position w:val="0"/>
                  <w:sz w:val="28"/>
                  <w:sz w:val="28"/>
                  <w:szCs w:val="28"/>
                  <w:vertAlign w:val="baseline"/>
                </w:rPr>
              </w:r>
            </w:del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用事业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居民燃气工程安装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新建住宅供气工程建设费（不含别墅和自建房），最高收费每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榕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9]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民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污水处理费（按经营服务性收费管理的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居民污水处理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榕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6]2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民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建设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非居民污水处理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特种行业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立方米；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行业用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榕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6]2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民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建设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  <w:del w:id="37" w:author="市发改委文印室" w:date="2024-12-10T14:41:00Z"/>
              </w:rPr>
            </w:pPr>
            <w:del w:id="36" w:author="市发改委文印室" w:date="2024-12-10T14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position w:val="0"/>
                  <w:sz w:val="18"/>
                  <w:sz w:val="18"/>
                  <w:szCs w:val="18"/>
                  <w:u w:val="none"/>
                  <w:vertAlign w:val="baseline"/>
                  <w:lang w:val="en-US" w:eastAsia="zh-CN" w:bidi="ar"/>
                </w:rPr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  <w:del w:id="39" w:author="市发改委文印室" w:date="2024-12-10T14:41:00Z"/>
              </w:rPr>
            </w:pPr>
            <w:del w:id="38" w:author="市发改委文印室" w:date="2024-12-10T14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  <w:del w:id="41" w:author="市发改委文印室" w:date="2024-12-10T14:41:00Z"/>
              </w:rPr>
            </w:pPr>
            <w:del w:id="40" w:author="市发改委文印室" w:date="2024-12-10T14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  <w:del w:id="43" w:author="市发改委文印室" w:date="2024-12-10T14:41:00Z"/>
              </w:rPr>
            </w:pPr>
            <w:del w:id="42" w:author="市发改委文印室" w:date="2024-12-10T14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生活垃圾处理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经营服务性收费管理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居民生活垃圾处理收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住人口每户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集体宿舍、单身公寓和外地来榕人员每人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（家庭独立租住视同常住人口收取），有上门（楼）收集生活垃圾的，每户每月另外缴纳有偿服务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已缴纳物业管理服务费的，每户每月只缴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集体宿舍、单身公寓和外地来榕人员每人每月缴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（家庭独立租住视同常住人口收取）。享受城市最低生活保障户免征城市生活垃圾处理费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榕政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3]8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榕政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8]26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民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城管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非居民生活垃圾处理收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由自来水公司提供用水服务的非居民户，采用“水消耗量折算系数法”按月计收，收费标准为：工业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水；工业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水；商业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水；商业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水；行政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水； 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未接受自来水公司供水服务的非居民户，根据实际垃圾产生量每月按桶计收，标准为：其他垃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40L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厨余垃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40L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餐厨垃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0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每月不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的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计收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榕政办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民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城管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del w:id="44" w:author="市发改委文印室" w:date="2024-12-10T14:41:00Z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其他特定服务收费</w:t>
            </w:r>
          </w:p>
          <w:p>
            <w:pPr>
              <w:pStyle w:val="Normal"/>
              <w:spacing w:lineRule="atLeast" w:line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  <w:del w:id="46" w:author="市发改委文印室" w:date="2024-12-10T14:41:00Z"/>
              </w:rPr>
            </w:pPr>
            <w:del w:id="45" w:author="市发改委文印室" w:date="2024-12-10T14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position w:val="0"/>
                  <w:sz w:val="18"/>
                  <w:sz w:val="18"/>
                  <w:szCs w:val="18"/>
                  <w:u w:val="none"/>
                  <w:vertAlign w:val="baseline"/>
                  <w:lang w:val="en-US" w:eastAsia="zh-CN" w:bidi="ar"/>
                </w:rPr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  <w:del w:id="48" w:author="市发改委文印室" w:date="2024-12-10T14:41:00Z"/>
              </w:rPr>
            </w:pPr>
            <w:del w:id="47" w:author="市发改委文印室" w:date="2024-12-10T14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  <w:del w:id="50" w:author="市发改委文印室" w:date="2024-12-10T14:41:00Z"/>
              </w:rPr>
            </w:pPr>
            <w:del w:id="49" w:author="市发改委文印室" w:date="2024-12-10T14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  <w:del w:id="52" w:author="市发改委文印室" w:date="2024-12-10T14:41:00Z"/>
              </w:rPr>
            </w:pPr>
            <w:del w:id="51" w:author="市发改委文印室" w:date="2024-12-10T14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  <w:del w:id="54" w:author="市发改委文印室" w:date="2024-12-10T14:41:00Z"/>
              </w:rPr>
            </w:pPr>
            <w:del w:id="53" w:author="市发改委文印室" w:date="2024-12-10T14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危险废物处置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医疗废物处置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固定病床的医疗机构：每床每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；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无固定病床的医疗机构按日排出量计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以上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（含）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（含）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（含）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（含）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（含）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以下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榕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民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其他危废处置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未定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eastAsia="微软雅黑"/>
      <w:sz w:val="36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样式2"/>
    <w:basedOn w:val="Style15"/>
    <w:next w:val="Style16"/>
    <w:qFormat/>
    <w:pPr/>
    <w:rPr>
      <w:rFonts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02:00Z</dcterms:created>
  <dc:creator>林武</dc:creator>
  <dc:description/>
  <dc:language>en-US</dc:language>
  <cp:lastModifiedBy>Rw</cp:lastModifiedBy>
  <dcterms:modified xsi:type="dcterms:W3CDTF">2024-12-23T02:38:04Z</dcterms:modified>
  <cp:revision>1</cp:revision>
  <dc:subject/>
  <dc:title>福州市市级政府定价管理的经营服务性收费目录清单（2024年公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