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福州市人民政府关于延续促进总部经济发展政策的通知》相关条款征求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规范性文件公平竞争审查工作要求，我委将《福州市人民政府关于延续促进总部经济发展政策的通知》（榕政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做如下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政策中“新引进”的相关表述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：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（含）后落地的企业，三年内认定为总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第四“附则”（六）“根据本通知所认定的企业需依法依规经营，享受本通知政策的企业存在提供虚假材料骗取资格、将业务移往福州市外或迁出本市等情形的，取消享受优惠政策资格，停止兑现优惠政策，并退还已取得的奖补资金”修改为：“根据本通知所认定的企业需依法依规经营，享受本通知政策的企业存在提供虚假材料骗取资格等情形的，取消享受优惠政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38:00Z</dcterms:created>
  <dc:creator>neokylin</dc:creator>
  <dc:description/>
  <dc:language>en-US</dc:language>
  <cp:lastModifiedBy>neokylin</cp:lastModifiedBy>
  <cp:lastPrinted>2024-05-24T16:46:00Z</cp:lastPrinted>
  <dcterms:modified xsi:type="dcterms:W3CDTF">2024-05-24T16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