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恒丰银行福州分行银行分支机构名册（福州辖区）</w:t>
      </w:r>
    </w:p>
    <w:tbl>
      <w:tblPr>
        <w:tblW w:w="1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2410"/>
        <w:gridCol w:w="1417"/>
        <w:gridCol w:w="4111"/>
        <w:gridCol w:w="1453"/>
        <w:gridCol w:w="2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分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分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网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行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银行福州分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华林路</w:t>
            </w:r>
            <w:r>
              <w:rPr>
                <w:rFonts w:cs="宋体;SimSun" w:ascii="宋体;SimSun" w:hAnsi="宋体;SimSun"/>
                <w:szCs w:val="21"/>
              </w:rPr>
              <w:t>3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敏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0972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银行福州鼓楼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鼓楼区乌山西路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阳光乌山荣域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栋一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倩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599866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银行福州福清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清市清昌大道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瑞鑫酒店一楼、八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子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59299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银行福州台江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台江区八一七中路</w:t>
            </w:r>
            <w:r>
              <w:rPr>
                <w:rFonts w:cs="宋体;SimSun" w:ascii="宋体;SimSun" w:hAnsi="宋体;SimSun"/>
                <w:szCs w:val="21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号群升国际二期一、二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翠霞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01225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银行福建自贸试验区福州片区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马尾区罗星西路罗星花园一、二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莉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80606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银行福州晋安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晋安区王庄街道长乐中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福晟钱隆国际一层、二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玲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59997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丰银行福州省立金山医院社区支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仓山区凤冈路省立医院金山分院一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601579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97" w:gutter="0" w:header="851" w:top="907" w:footer="1418" w:bottom="1474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6:00Z</dcterms:created>
  <dc:creator>Administrator</dc:creator>
  <dc:description/>
  <cp:keywords/>
  <dc:language>en-US</dc:language>
  <cp:lastModifiedBy>匿名用户</cp:lastModifiedBy>
  <cp:lastPrinted>2018-04-26T09:48:00Z</cp:lastPrinted>
  <dcterms:modified xsi:type="dcterms:W3CDTF">2018-04-26T0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