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省直和中央驻闽有关单位名单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省发改委、省国土厅、省交通运输厅、省国资委、省消防总队、省电力公司。省气象局、省地震局。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09:00Z</dcterms:created>
  <dc:creator>renwei</dc:creator>
  <dc:description/>
  <dc:language>en-US</dc:language>
  <cp:lastModifiedBy>renwei</cp:lastModifiedBy>
  <dcterms:modified xsi:type="dcterms:W3CDTF">2017-05-19T09:09:1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