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福州市发展和改革委员会各类行政执法行为流程图</w:t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目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录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许可事项办理流程图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许可事项办理流程图（二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行政检查流程图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福州市发展和改革委员会行政许可事项办理流程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企业投资项目核准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380365</wp:posOffset>
                </wp:positionV>
                <wp:extent cx="4808855" cy="3241675"/>
                <wp:effectExtent l="6350" t="6350" r="6350" b="635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3241800"/>
                          <a:chOff x="0" y="0"/>
                          <a:chExt cx="4808880" cy="32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8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e1c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1个日历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人：窗口工作人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1e1c1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920" y="70560"/>
                            <a:ext cx="1875960" cy="31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e1c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2个日历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人：窗口负责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924200"/>
                            <a:ext cx="1866240" cy="130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e1c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咨询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1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人：工程咨询机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76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1e1c1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7.3pt;margin-top:29.95pt;width:378.65pt;height:255.25pt" coordorigin="546,599" coordsize="7573,5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;top:599;width:2923;height:1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诺时限：1个日历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人：窗口工作人员</w:t>
                        </w:r>
                      </w:p>
                    </w:txbxContent>
                  </v:textbox>
                  <v:fill o:detectmouseclick="t" type="solid" color2="black"/>
                  <v:stroke color="#1e1c11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5119;top:1529;width:0;height:0" type="_x0000_t32">
                  <v:stroke color="#1e1c11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5;top:710;width:2953;height:4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诺时限：2个日历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人：窗口负责人</w:t>
                        </w:r>
                      </w:p>
                    </w:txbxContent>
                  </v:textbox>
                  <v:fill o:detectmouseclick="t" type="solid" color2="black"/>
                  <v:stroke color="#1e1c11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2" fillcolor="white" stroked="t" o:allowincell="f" style="position:absolute;left:605;top:3629;width:2938;height:20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咨询评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时限：1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人：工程咨询机构</w:t>
                        </w:r>
                      </w:p>
                    </w:txbxContent>
                  </v:textbox>
                  <v:fill o:detectmouseclick="t" type="solid" color2="black"/>
                  <v:stroke color="#1e1c11" weight="12600" joinstyle="miter" endcap="flat"/>
                  <w10:wrap type="none"/>
                </v:shape>
                <v:shape id="shape_0" ID="直接箭头连接符 13" stroked="t" o:allowincell="f" style="position:absolute;left:5119;top:4680;width:0;height:0" type="_x0000_t32">
                  <v:stroke color="#1e1c11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福州市发展和改革委员会行政许可事项办理流程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依法必须招标的投资项目招标事项核准）</w:t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101725</wp:posOffset>
                </wp:positionV>
                <wp:extent cx="790575" cy="635"/>
                <wp:effectExtent l="635" t="57150" r="0" b="571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6.75pt" to="232pt,86.7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4505</wp:posOffset>
                </wp:positionV>
                <wp:extent cx="2143125" cy="121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人：窗口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5.3pt;mso-wrap-distance-left:9.05pt;mso-wrap-distance-right:9.05pt;mso-wrap-distance-top:0pt;mso-wrap-distance-bottom:0pt;margin-top:38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承诺时限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日历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人：窗口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482600</wp:posOffset>
                </wp:positionV>
                <wp:extent cx="217170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人：窗口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6pt;mso-wrap-distance-left:9.05pt;mso-wrap-distance-right:9.05pt;mso-wrap-distance-top:0pt;mso-wrap-distance-bottom:0pt;margin-top:38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批办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承诺时限：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个日历日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人：窗口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福州市发展和改革委员会行政检查流程图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384175</wp:posOffset>
                </wp:positionV>
                <wp:extent cx="561975" cy="9525"/>
                <wp:effectExtent l="635" t="49530" r="0" b="558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0.25pt" to="286.75pt,30.9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79375</wp:posOffset>
                </wp:positionV>
                <wp:extent cx="123698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涉嫌违法违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8pt;mso-wrap-distance-left:9.05pt;mso-wrap-distance-right:9.05pt;mso-wrap-distance-top:0pt;mso-wrap-distance-bottom:0pt;margin-top:6.2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涉嫌违法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88900</wp:posOffset>
                </wp:positionV>
                <wp:extent cx="134366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入相关法律法规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9.5pt;mso-wrap-distance-left:9.05pt;mso-wrap-distance-right:9.05pt;mso-wrap-distance-top:0pt;mso-wrap-distance-bottom:0pt;margin-top: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进入相关法律法规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9860</wp:posOffset>
                </wp:positionV>
                <wp:extent cx="1028700" cy="1323975"/>
                <wp:effectExtent l="5080" t="5715" r="5715" b="508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两个人以上执法，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2.7pt;margin-top:11.8pt;width:80.95pt;height:10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两个人以上执法，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73660</wp:posOffset>
                </wp:positionV>
                <wp:extent cx="781050" cy="552450"/>
                <wp:effectExtent l="3175" t="635" r="0" b="444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8pt" to="141.25pt,49.25pt" ID="直线 2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477520</wp:posOffset>
                </wp:positionV>
                <wp:extent cx="704850" cy="561975"/>
                <wp:effectExtent l="3175" t="3810" r="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7.6pt" to="137.5pt,81.8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1049020</wp:posOffset>
                </wp:positionV>
                <wp:extent cx="552450" cy="635"/>
                <wp:effectExtent l="635" t="57150" r="0" b="5715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2.6pt" to="280pt,82.6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743585</wp:posOffset>
                </wp:positionV>
                <wp:extent cx="1209040" cy="648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发现违法违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1.1pt;mso-wrap-distance-left:9.05pt;mso-wrap-distance-right:9.05pt;mso-wrap-distance-top:0pt;mso-wrap-distance-bottom:0pt;margin-top:58.5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发现违法违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753745</wp:posOffset>
                </wp:positionV>
                <wp:extent cx="1466850" cy="666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检查记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2.5pt;mso-wrap-distance-left:9.05pt;mso-wrap-distance-right:9.05pt;mso-wrap-distance-top:0pt;mso-wrap-distance-bottom:0pt;margin-top:59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检查记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w</cp:lastModifiedBy>
  <dcterms:modified xsi:type="dcterms:W3CDTF">2023-03-30T02:28:08Z</dcterms:modified>
  <cp:revision>0</cp:revision>
  <dc:subject/>
  <dc:title>福州市发展和改革委员会各类行政执法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9B092926445EB7540607AC7731B1</vt:lpwstr>
  </property>
  <property fmtid="{D5CDD505-2E9C-101B-9397-08002B2CF9AE}" pid="3" name="KSOProductBuildVer">
    <vt:lpwstr>2052-10.8.0.5761</vt:lpwstr>
  </property>
</Properties>
</file>