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附件：</w:t>
      </w:r>
    </w:p>
    <w:p>
      <w:pPr>
        <w:pStyle w:val="Normal"/>
        <w:ind w:firstLine="1084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220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千伏华赤ⅠⅡ路等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条电力线路材料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千伏华赤Ⅰ路架空线路保护区范围为导线边线向外侧水平延伸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米并垂直于地面所形成的两平行面内的区域，Ⅰ段起点位置为福清市江阴镇兴林路南侧赤厝变电站，终点位置为福清市蓝色经济产业园区滨海大道西侧，总长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4.44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千米；Ⅱ段起点位置为福清市蓝色经济产业园区滨海大道东侧，终点位置为福清市港头镇芦华盐场西侧，总长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27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千米；Ⅲ段起点位置为福清市港头镇南门村南侧，终点位置为福清市三山镇华塘变电站，总长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.95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千米。地下线缆保护区范围为地下电力电缆线路地面标桩两侧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.7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米所形成两平行线内区域，Ⅰ段起点位置为福清市蓝色产业园区滨海大道西侧，终点位置为福清市蓝色经济产业园区滨海大道东侧，总长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.89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千米；Ⅱ段起点位置为福清市港头镇芦华盐场西侧，终点位置为福清市港头镇南门村南侧，总长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.25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千米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千伏华赤Ⅱ路架空线路保护区范围为导线边线向外侧水平延伸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米并垂直于地面所形成的两平行面内的区域，Ⅰ段起点位置为福清市江阴镇兴林路南侧赤厝变电站，终点位置为福清市蓝色经济产业园区滨海大道西侧，总长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4.44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千米；Ⅱ段起点位置为福清市蓝色经济产业园区滨海大道东侧，终点位置为福清市港头镇芦华盐场西侧，总长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27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千米；Ⅲ段起点位置为福清市港头镇南门村南侧，终点位置为福清市三山镇华塘变电站，总长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.95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千米。地下线缆保护区范围为地下电力电缆线路地面标桩两侧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.7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米所形成两平行线内区域，Ⅰ段起点位置为福清市蓝色产业园区滨海大道西侧，终点位置为福清市蓝色经济产业园区滨海大道东侧，总长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.90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千米；Ⅱ段起点位置为福清市港头镇芦华盐场西侧，终点位置为福清市港头镇南门村南侧，总长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.2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千米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三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千伏水闽Ⅰ路架空线路保护区范围为导线边线向外侧水平延伸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米并垂直于地面所形成的两平行面内的区域，起点位置为闽清县东桥镇水口电站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千伏升压站，终点位置为闽清县云龙乡际下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千伏闽清变电站，总长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9.37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千米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四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千伏水闽Ⅱ路架空线路保护区范围为导线边线向外侧水平延伸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米并垂直于地面所形成的两平行面内的区域，起点位置为闽清县东桥镇水口电站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千伏升压站，终点位置为闽清县云龙乡际下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千伏闽清变电站，总长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9.4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千米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五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千伏东苗Ⅰ路架空线路保护区范围为导线边线向外侧水平延伸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米并垂直于地面所形成的两平行面内的区域，起点位置为闽侯县青口镇东台村，终点位置为闽侯县南通镇泽苗村，总长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8.40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千米。地下线缆保护区范围为地下电力电缆线路地面标桩两侧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.7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米所形成两平行线内区域，电缆起点位置为闽侯县南通镇泽苗村，终点位置为闽侯县南通镇泽苗村，总长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.1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千米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六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千伏东苗Ⅱ路架空线路保护区范围为导线边线向外侧水平延伸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米并垂直于地面所形成的两平行面内的区域，起点位置为闽侯县青口镇东台村，终点位置为闽侯县南通镇泽苗村，总长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8.40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千米。地下线缆保护区范围为地下电力电缆线路地面标桩两侧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.7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米所形成两平行线内区域，电缆起点位置为闽侯县南通镇泽苗村，终点位置为闽侯县南通镇泽苗村，总长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.1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千米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千伏高苗Ⅰ路架空线路保护区范围为导线边线向外侧水平延伸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米并垂直于地面所形成的两平行面内的区域，起点位置为闽侯南屿镇高岐村，终点位置为闽侯县南通镇泽苗村，总长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5.44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千米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千伏高苗Ⅱ路架空线路保护区范围为导线边线向外侧水平延伸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米并垂直于地面所形成的两平行面内的区域，起点位置为闽侯南屿镇高岐村，终点位置为闽侯县南通镇泽苗村，总长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5.44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千米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九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千伏长千线架空线路保护区范围为导线边线向外侧水平延伸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米并垂直于地面所形成的两平行面内的区域，起点位置为闽侯县青口镇富竹村，终点位置为闽侯县青口镇千家山，总长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.95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千米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十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千伏苗岐Ⅰ路架空线路保护区范围为导线边线向外侧水平延伸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米并垂直于地面所形成的两平行面内的区域，起点位置为闽侯南通镇瓜山村，终点位置为闽侯南屿镇高岐村，总长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7.10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千米。地下线缆保护区范围为地下电力电缆线路地面标桩两侧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.7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米所形成两平行线内区域，电缆起点位置为闽侯南通镇泽苗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#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电缆终端塔，终点位置为闽侯南通镇瓜山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#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电缆终端塔，总长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.68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千米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十一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千伏苗岐Ⅱ路架空线路保护区范围为导线边线向外侧水平延伸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米并垂直于地面所形成的两平行面内的区域，起点位置为闽侯南通镇瓜山村，终点位置为闽侯南屿镇高岐村，总长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6.33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千米。地下线缆保护区范围为地下电力电缆线路地面标桩两侧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.7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米所形成两平行线内区域，电缆起点位置为闽侯南通镇泽苗村变电站，终点位置为闽侯南通镇瓜山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#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电缆终端塔，总长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.68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千米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十二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千伏泽通Ⅰ路架空线路保护区范围为导线边线向外侧水平延伸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米并垂直于地面所形成的两平行面内的区域，起点位置为闽侯南通镇瓜山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#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电缆终端塔，终点位置闽侯南通镇廷宅村，总长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7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千米。地下线缆保护区范围为地下电力电缆线路地面标桩两侧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.7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米所形成两平行线内区域，电缆起点位置为闽侯南通镇泽苗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#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电缆终端塔，终点位置为闽侯南通镇瓜山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#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电缆终端塔，总长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.68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千米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十三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千伏泽通Ⅱ路架空线路保护区范围为导线边线向外侧水平延伸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米并垂直于地面所形成的两平行面内的区域，起点位置为闽侯南通镇瓜山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#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电缆终端塔，终点位置闽侯南通镇廷宅村，总长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80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千米。地下线缆保护区范围为地下电力电缆线路地面标桩两侧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.7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米所形成两平行线内区域，电缆起点位置为闽侯南通镇泽苗村变电站，终点位置为闽侯南通镇瓜山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#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电缆终端塔，总长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.76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千米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十四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千伏泽千线架空线路保护区范围为导线边线向外侧水平延伸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米并垂直于地面所形成的两平行面内的区域，起点位置为闽侯南通镇泽苗村，终点位置为闽侯县祥谦镇宏一村，总长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1.34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千米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十五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千伏泽龙线架空线路保护区范围为导线边线向外侧水平延伸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米并垂直于地面所形成的两平行面内的区域，起点位置为闽侯南通镇泽苗村，终点位置为闽侯尚干镇亭上村，总长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1.88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千米。地下线缆保护区范围为地下电力电缆线路地面标桩两侧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.7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米所形成两平行线内区域，电缆起点位置为闽侯尚干镇亭上村，终点位置为闽侯尚干镇亭上村，总长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千米。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州市发展和改革委员会</w:t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yuan</dc:creator>
  <dc:description/>
  <dc:language>en-US</dc:language>
  <cp:lastModifiedBy>Admin</cp:lastModifiedBy>
  <cp:lastPrinted>2020-02-10T10:41:00Z</cp:lastPrinted>
  <dcterms:modified xsi:type="dcterms:W3CDTF">2024-07-31T00:4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B0205FF99454DBF2049142E285CDB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310681965_btnclosed</vt:lpwstr>
  </property>
  <property fmtid="{D5CDD505-2E9C-101B-9397-08002B2CF9AE}" pid="5" name="commondata">
    <vt:lpwstr>commondata</vt:lpwstr>
  </property>
</Properties>
</file>